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4123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LABORATORIO ARTIGIANO R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di ARCHETTI CARLO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ti da Pesca – Sport – Cac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cinzione Impianti Spor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tinfortunistica – Acquaco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5058 SULZANO  (BS) – Via Tassano, n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. e Fax 030/985290 – Tel. Ab. 030/985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Cell. 328 0562071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c.f. RCHCRL64C01F532U – P.I. 03216410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.retiarchetti.it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–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info@retiarchett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etiarchetti.com – info@retiarchett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62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  <w:t>LABORATORIO ARTIGIANO R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di ARCHETTI CARLO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ti da Pesca – Sport – Cac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cinzione Impianti Spor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tinfortunistica – Acquaco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5058 SULZANO  (BS) – Via Tassano, n.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. e Fax 030/985290 – Tel. Ab. 030/9851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>Cell. 328 0562071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c.f. RCHCRL64C01F532U – P.I. 03216410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.retiarchetti.it</w:t>
                        </w:r>
                      </w:hyperlink>
                      <w:r>
                        <w:rPr>
                          <w:lang w:val="de-DE"/>
                        </w:rPr>
                        <w:t xml:space="preserve"> – 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info@retiarchett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retiarchetti.com – info@retiarchett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77845" cy="1379220"/>
            <wp:effectExtent l="0" t="0" r="0" b="0"/>
            <wp:docPr id="2" name="logocar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arl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TECHNICAL DATA SHEET ART.CODE: B 4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>NET MADE OF POLYETHYLENE,KNOTTED, STABILIZED AGAINST UV RAYS, MESH mm 120 x 120, THICKNESS mm 2</w:t>
      </w:r>
      <w:r>
        <w:rPr>
          <w:rFonts w:cs="Tahoma" w:ascii="Tahoma" w:hAnsi="Tahoma"/>
          <w:b/>
          <w:sz w:val="36"/>
          <w:szCs w:val="36"/>
          <w:lang w:val="en-US"/>
        </w:rPr>
        <w:t xml:space="preserve">    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  <w:lang w:val="en-US"/>
        </w:rPr>
        <w:t>STATIC TESTS:</w:t>
      </w:r>
      <w:r>
        <w:rPr>
          <w:rFonts w:cs="Tahoma" w:ascii="Tahoma" w:hAnsi="Tahoma"/>
          <w:lang w:val="en-US"/>
        </w:rPr>
        <w:t xml:space="preserve"> tests carried out with a polyethylene net, knotted, green colored (title 3x7x600 denier, </w:t>
      </w:r>
      <w:r>
        <w:rPr>
          <w:rFonts w:cs="Arial" w:ascii="Arial" w:hAnsi="Arial"/>
          <w:lang w:val="en-US"/>
        </w:rPr>
        <w:t>Ø</w:t>
      </w:r>
      <w:r>
        <w:rPr>
          <w:rFonts w:cs="Tahoma" w:ascii="Tahoma" w:hAnsi="Tahoma"/>
          <w:lang w:val="en-US"/>
        </w:rPr>
        <w:t xml:space="preserve"> mm 2 and mesh mm 120) according to Standard EN 1263-1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ereafter the results obtained with tests on samples of a brand new net, dimensions 3 x 3 m: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AVERAGE ULTIMATE STRENGTH:   287 daN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  <w:t>Technical features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ATERIAL:</w:t>
      </w:r>
      <w:r>
        <w:rPr>
          <w:rFonts w:cs="Tahoma" w:ascii="Tahoma" w:hAnsi="Tahoma"/>
          <w:lang w:val="en-US"/>
        </w:rPr>
        <w:t xml:space="preserve">  H.D. Polyethylene, stabilized against UV rays, water repellent.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AVAILABLE COLORS:</w:t>
      </w:r>
      <w:r>
        <w:rPr>
          <w:rFonts w:cs="Tahoma" w:ascii="Tahoma" w:hAnsi="Tahoma"/>
          <w:lang w:val="en-US"/>
        </w:rPr>
        <w:t xml:space="preserve">  green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YARN THICKNESS:  </w:t>
      </w:r>
      <w:r>
        <w:rPr>
          <w:rFonts w:cs="Tahoma" w:ascii="Tahoma" w:hAnsi="Tahoma"/>
          <w:lang w:val="en-US"/>
        </w:rPr>
        <w:t>2  mm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 xml:space="preserve">- NET: </w:t>
      </w:r>
      <w:r>
        <w:rPr>
          <w:rFonts w:cs="Tahoma" w:ascii="Tahoma" w:hAnsi="Tahoma"/>
          <w:lang w:val="en-US"/>
        </w:rPr>
        <w:t>squared mesh</w:t>
      </w:r>
      <w:r>
        <w:rPr>
          <w:rFonts w:cs="Tahoma" w:ascii="Tahoma" w:hAnsi="Tahoma"/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- MESH:</w:t>
      </w:r>
      <w:r>
        <w:rPr>
          <w:rFonts w:cs="Tahoma" w:ascii="Tahoma" w:hAnsi="Tahoma"/>
          <w:lang w:val="en-US"/>
        </w:rPr>
        <w:t xml:space="preserve">  mm. 120 x 120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WEIGHT:</w:t>
      </w:r>
      <w:r>
        <w:rPr>
          <w:rFonts w:cs="Tahoma" w:ascii="Tahoma" w:hAnsi="Tahoma"/>
          <w:lang w:val="en-US"/>
        </w:rPr>
        <w:t xml:space="preserve"> g. 27/sq m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EDGE STRIP:</w:t>
      </w:r>
      <w:r>
        <w:rPr>
          <w:rFonts w:cs="Tahoma" w:ascii="Tahoma" w:hAnsi="Tahoma"/>
          <w:lang w:val="en-US"/>
        </w:rPr>
        <w:t xml:space="preserve"> with a 6 mm polyethylene braid.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FUSION TEMPERATURE: 120° C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IN. USE TEMPERATURE: – 40° C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WATER ABSORPTION: 0,01% - WATER REPELLENT –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- MOTH RESISTANCE = ABSOLUT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OULD RESISTANCE = ABSOLUT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ABRASION RESISTANCE = EXCELLE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INERAL ACIDS 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ORGANIC ACIDS 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ALKALI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OIL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ach net can be manufactured with length and width on customer request. Nets are complete with a reinforced strip along the edge with a 6 mm braid sewed to the net. A piece of rope at the angles makes the installation easier.</w:t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iarchetti.it/" TargetMode="External"/><Relationship Id="rId3" Type="http://schemas.openxmlformats.org/officeDocument/2006/relationships/hyperlink" Target="mailto:info@retiarchetti.it" TargetMode="External"/><Relationship Id="rId4" Type="http://schemas.openxmlformats.org/officeDocument/2006/relationships/hyperlink" Target="http://www.retiarchetti.it/" TargetMode="External"/><Relationship Id="rId5" Type="http://schemas.openxmlformats.org/officeDocument/2006/relationships/hyperlink" Target="mailto:info@retiarchetti.it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5:57:00Z</dcterms:created>
  <dc:creator>Retificio Archetti</dc:creator>
  <dc:description/>
  <cp:keywords/>
  <dc:language>en-US</dc:language>
  <cp:lastModifiedBy>******* ********* **************</cp:lastModifiedBy>
  <cp:lastPrinted>2003-08-30T16:50:00Z</cp:lastPrinted>
  <dcterms:modified xsi:type="dcterms:W3CDTF">2009-11-18T10:37:00Z</dcterms:modified>
  <cp:revision>8</cp:revision>
  <dc:subject/>
  <dc:title> </dc:title>
</cp:coreProperties>
</file>